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писок лиц, допущенных к  прохождению  проверки знаний,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 комиссии по проверке знаний правил работы в тепловых установках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09.10.202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еев Сергей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ПХГ” “Невское УПХГ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стин Александр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ПХГ” “Невское УПХГ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тонио Пауль Пинт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ПХГ” “Невское УПХГ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абунин Сергей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ПХГ” “Невское УПХГ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ысоев Андрей Владислав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ДМИНИСТРАЦИЯ САВИНСКОГО СЕЛЬСКОГО ПОСЕЛЕНИЯ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ав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окофьева Валентин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ДМИНИСТРАЦИЯ САВИНСКОГО СЕЛЬСКОГО ПОСЕЛЕНИЯ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. глав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лютов Виктор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/п Шлютов В.А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дир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нюшкина Надежда Михайл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ЕКСТИЛЬ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дир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леев Александр Спартак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ЛАВЯНСКАЯ КОМПАНИ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леев Спартак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ЛАВЯНСКАЯ КОМПАНИ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ев Павел Андр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нефть-Балтика” ЯРНУ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01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10-06T14:18:00Z</dcterms:modified>
  <cp:revision>5</cp:revision>
  <dc:subject/>
  <dc:title>УТВЕРЖДАЮ:</dc:title>
</cp:coreProperties>
</file>